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ALVARÁ INICIAL DE FUNCIONAMENTO DE LABORATÓRI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Diretor do Serviço de Fiscalização do Exercício Profissional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</w:t>
      </w:r>
      <w:r>
        <w:rPr>
          <w:rFonts w:cs="Verdana" w:ascii="Verdana" w:hAnsi="Verdana"/>
          <w:sz w:val="12"/>
          <w:szCs w:val="12"/>
        </w:rPr>
        <w:t xml:space="preserve">, estado civil .........., nacionalidade ........, profissão ........, que pretendendo assumir a responsabilidade técnica do Laboratório de Análises Clínicas................................, sediada à rua ..................................., desta cidade, é a presente para requerer a V. Ex.a. se digne determinar a competente vistoria, com expedição do Alvará inicial, para o aludido Laboratóri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</w:t>
      </w:r>
      <w:r>
        <w:rPr>
          <w:rFonts w:cs="Verdana" w:ascii="Verdana" w:hAnsi="Verdana"/>
          <w:sz w:val="12"/>
          <w:szCs w:val="12"/>
        </w:rPr>
        <w:t xml:space="preserve">,.............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2:00Z</dcterms:created>
  <dc:creator>Helber Rodrigues de Rezende</dc:creator>
  <dc:description/>
  <cp:keywords/>
  <dc:language>en-US</dc:language>
  <cp:lastModifiedBy>Helber Rodrigues de Rezende</cp:lastModifiedBy>
  <dcterms:modified xsi:type="dcterms:W3CDTF">2008-09-09T14:22:00Z</dcterms:modified>
  <cp:revision>1</cp:revision>
  <dc:subject/>
  <dc:title>ALVARÁ INICIAL DE FUNCIONAMENTO DE LABORATÓRIO </dc:title>
</cp:coreProperties>
</file>